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  E   M   O   R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- PC's and k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GA or V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ffen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schuetzenweg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-  1000 Berlin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 E M O R Y . D O C      page 2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omes to you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EMORY  .EXE : th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EMORY  .DOC : the DOC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EMORY  .1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.27  : the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GISTER.FRM :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  E   M   O   R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ery old and well known game of memory and concen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50 cards (two series with each 25 pic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huffled and layed out face down. Both players have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wo match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game, just type 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for the name of the first player, s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(up to 9 characters). Then enter the name o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, if you wish to play against a friend. Pressing jus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no entry) tells MEMORY, that you wish to play against COM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. In this case you have now to choose the level for COM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type "1" (for very easy for you) ... "5" (for a very hard task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deck of cards is layed out. The first player ha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round and hit RETURN or SPACE to turn a card ov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just to click with the left mouse button at the desire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repeats this procedure to turn over a second card. I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match, he receives one point and both cards will be remov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gain his turn. If both cards don't match, the other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find a matching pair and so on. MEMORY shows alw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of both players ans which player has to choos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 E M O R Y . D O C      page 3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game MEMORY offer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UND" toggles sound on /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PLAY ALL" shows all the 25 pairs if you answer with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ing 'Q' will stop displaying all cards)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art the next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P" shows a help screen (press 'G' to return to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T" terminates MEMORY and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se functions click with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area at the top of the screen or press the hi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i.e. 'H' f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comfortable feature is that you're able to te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red configuration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xxx          ( where xxx is the name of the first p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NO space between 1 and the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yyy          ( where yyy is the name of the second play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1 ... /C5    ( c or C means playing against COMPI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... 5 the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            ( s- or S- sets the sound=OFF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=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-            ( m- or M- tells MEMORY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your mouse although a mouse is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zzz          ( where zzz is the full path to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"MEMORY.???" if these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 E M O R Y . D O C      page 4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/1Steffen /2Ri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NOT ask for the players names, first play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fen and second player is R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/1Steffen /c3 /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NOT ask for the players names. Steffen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COMPI in level 3. Soun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/m- /Pc:\games\memory /1Stef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yer is Steffen, MEMORY will ask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second player (can be a friend or COMP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 mouse is installed it's not used.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MORY.???" are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MEMORY comes to you from "Good old Germ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erman program; so I'm very sorry for a stum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N J O Y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